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Žádost o poskytnutí půjčky z "Fondu rozvoje bydlení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 území Městyse Dešenic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1.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Žadatel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méno a příjmení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a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dné číslo: 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kontakt (tel., e-mail): 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2.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Označení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budovy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nebo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její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stavby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ec:………………………………………………………………………..čp. 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vební parcela číslo: …………………………………………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astrální území: ………………………………………………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3.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Přesný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popis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účelu,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na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který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je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půjčka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požadována (je-li žádáno na více titulů, popsat každý zvlášť)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4. Předpokládaný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termín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dokončení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akce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 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5.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Požadovaná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částka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půjčky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na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akci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 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5.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Ručitel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jméno a příjmení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a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dné číslo: 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6. Doba splácení (1 – 4 roky)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oba splácení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V Dešenicích dne …………….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 žadate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 ručite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Nutné přílohy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vrzení o výši příjmů žadatele a ručitel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slušná projektová dokumentace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Stavební povolení nebo jiný předepsaný doklad o přípustnosti akce, na níž je půjčka žádána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Předběžná dohoda s dodavatelem akce, na níž je půjčka žádána, s orientační cenou dodávky (není-li akce zajišťována svépomocí).</w:t>
      </w:r>
    </w:p>
    <w:sectPr>
      <w:type w:val="nextPage"/>
      <w:pgSz w:w="11906" w:h="16838"/>
      <w:pgMar w:left="1440" w:right="13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7:00Z</dcterms:created>
  <dc:creator>starosta</dc:creator>
  <dc:description/>
  <cp:keywords/>
  <dc:language>en-US</dc:language>
  <cp:lastModifiedBy>starosta</cp:lastModifiedBy>
  <cp:lastPrinted>2012-05-07T14:22:00Z</cp:lastPrinted>
  <dcterms:modified xsi:type="dcterms:W3CDTF">2021-02-01T08:37:00Z</dcterms:modified>
  <cp:revision>2</cp:revision>
  <dc:subject/>
  <dc:title>Žádost o půjčku z fondu rozvoje bydlení.</dc:title>
</cp:coreProperties>
</file>